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lang w:val="fr-FR"/>
        </w:rPr>
      </w:pPr>
      <w:r>
        <w:rPr>
          <w:b/>
          <w:bCs/>
          <w:kern w:val="2"/>
          <w:sz w:val="48"/>
          <w:szCs w:val="48"/>
          <w:lang w:val="fr-FR"/>
        </w:rPr>
        <w:t>La Boite à Merveilles fiche de lecture</w:t>
      </w:r>
    </w:p>
    <w:p>
      <w:pPr>
        <w:pStyle w:val="Normal"/>
        <w:bidi w:val="0"/>
        <w:jc w:val="left"/>
        <w:rPr>
          <w:b/>
          <w:b/>
          <w:bCs/>
          <w:kern w:val="2"/>
          <w:sz w:val="48"/>
          <w:szCs w:val="48"/>
          <w:lang w:val="fr-FR"/>
        </w:rPr>
      </w:pPr>
      <w:r>
        <w:rPr>
          <w:b/>
          <w:bCs/>
          <w:kern w:val="2"/>
          <w:sz w:val="48"/>
          <w:szCs w:val="48"/>
          <w:lang w:val="fr-FR"/>
        </w:rPr>
      </w:r>
    </w:p>
    <w:p>
      <w:pPr>
        <w:pStyle w:val="Normal"/>
        <w:bidi w:val="0"/>
        <w:spacing w:before="280" w:after="280"/>
        <w:jc w:val="left"/>
        <w:rPr>
          <w:lang w:val="fr-FR"/>
        </w:rPr>
      </w:pPr>
      <w:r>
        <w:rPr>
          <w:lang w:val="fr-FR"/>
        </w:rPr>
        <w:t> </w:t>
      </w:r>
    </w:p>
    <w:p>
      <w:pPr>
        <w:pStyle w:val="Normal"/>
        <w:numPr>
          <w:ilvl w:val="0"/>
          <w:numId w:val="0"/>
        </w:numPr>
        <w:bidi w:val="0"/>
        <w:spacing w:before="280" w:after="280"/>
        <w:ind w:left="0" w:right="0" w:hanging="0"/>
        <w:jc w:val="left"/>
        <w:outlineLvl w:val="0"/>
        <w:rPr>
          <w:b/>
          <w:b/>
          <w:bCs/>
          <w:kern w:val="2"/>
          <w:sz w:val="48"/>
          <w:szCs w:val="48"/>
          <w:lang w:val="fr-FR"/>
        </w:rPr>
      </w:pPr>
      <w:r>
        <w:rPr>
          <w:b/>
          <w:bCs/>
          <w:color w:val="FFFFFF"/>
          <w:kern w:val="2"/>
          <w:lang w:val="fr-FR"/>
        </w:rPr>
        <w:t>Résumé de la Boite à Merveilles</w:t>
      </w:r>
      <w:r>
        <w:rPr>
          <w:b/>
          <w:bCs/>
          <w:kern w:val="2"/>
          <w:lang w:val="fr-FR"/>
        </w:rPr>
        <w:t> </w:t>
      </w:r>
    </w:p>
    <w:p>
      <w:pPr>
        <w:pStyle w:val="Normal"/>
        <w:bidi w:val="0"/>
        <w:spacing w:before="280" w:after="280"/>
        <w:jc w:val="left"/>
        <w:rPr>
          <w:lang w:val="fr-FR"/>
        </w:rPr>
      </w:pPr>
      <w:r>
        <w:rPr>
          <w:lang w:val="fr-FR"/>
        </w:rPr>
        <w:br/>
      </w:r>
      <w:r>
        <w:rPr>
          <w:color w:val="000000"/>
          <w:lang w:val="fr-FR"/>
        </w:rPr>
        <w:t>Le narrateur adulte, miné par la solitude commence son récit pour mieux comprendre sa solitude qui date depuis toujours. Il présente ensuite les locataires de Dar chouafa : lalla kenza la voyante ( au rez-de-chaussée), Driss el Aouad , sa femme Rahma et leur fille zineb (au premier étage) et fatma Bziouya au deuxième étage).Il évoque le souvenir du bain maure et de sa Boite à Merveilles où les objets qui s'y trouvent lui tiennent compagnie . Puis, il relate le souvenir d'une dispute entre sa mère et Rahma.</w:t>
      </w:r>
      <w:r>
        <w:rPr>
          <w:lang w:val="fr-FR"/>
        </w:rPr>
        <w:br/>
      </w:r>
      <w:r>
        <w:rPr>
          <w:color w:val="000000"/>
          <w:lang w:val="fr-FR"/>
        </w:rPr>
        <w:t>En revenant du m'sid , le narrateur trouve sa mère souffrante.. Lalla Aicha son amie, vient lui rendre visite et réussit à la convaincre de rendre visite à Sidi Boughaleb.A la fin de cette visite, sidi Mohamed est griffé par un chat. Fatigué , le petit enfant ne va pas au m'sid et nous décrit les matinées à la maison tout en évoquant l'origine de ses parents, et le souvenir de Driss le teigneux, l'apprenti de son père.</w:t>
      </w:r>
      <w:r>
        <w:rPr>
          <w:lang w:val="fr-FR"/>
        </w:rPr>
        <w:br/>
      </w:r>
      <w:r>
        <w:rPr>
          <w:color w:val="000000"/>
          <w:lang w:val="fr-FR"/>
        </w:rPr>
        <w:t>Le narrateur raconte sa journée au Msid . le soir, remarquant que Fatima Bziouiya s'éclaire avec une lampe à pétrole, Lalla Zoubida insiste pour que son mari lui en achete une, ce qui est fait le lendemain. Ensuite, Il évoque le souvenir de la disparition de zineb, et comment sa mère réussit à la retrouver à la maison des Idrissides. Rahma, en guise de louange à Dieu, prépare un repas pour les mendiants. Toutes les voisines y participent de bon cœur.</w:t>
      </w:r>
      <w:r>
        <w:rPr>
          <w:lang w:val="fr-FR"/>
        </w:rPr>
        <w:br/>
      </w:r>
      <w:r>
        <w:rPr>
          <w:color w:val="000000"/>
          <w:lang w:val="fr-FR"/>
        </w:rPr>
        <w:t>Les premiers jours de printemps, Lalla Zoubida et son fils rendent visite à lalla Aicha. Sidi mohamed profite de l'occasion pour jouer avec les enfants des voisins .Lalla Aicha raconte ensuite à son amie les malheurs de son mari avec son associé Abdelkader. Le lendemain, La mère rapporte ce récit malheureux à son mari. Celui-ci va évoquer devant le petit sidi Mohamed le souvenir d'Abdellah l'épicier qui racontait des histoires.</w:t>
      </w:r>
      <w:r>
        <w:rPr>
          <w:lang w:val="fr-FR"/>
        </w:rPr>
        <w:br/>
      </w:r>
      <w:r>
        <w:rPr>
          <w:color w:val="000000"/>
          <w:lang w:val="fr-FR"/>
        </w:rPr>
        <w:t>Un mercredi, le Fquih explique à ses élèves ses projets pour Achoura. A la maison, Lalla Zoubida ne se fatigue pas à raconter les malheurs de Lalla Aicha à Fatima, puis à Rahma leur faisant promettre de garder le secret. Ensuite, le narrateur relate le souvenir de la mort de Sidi Md Ben Tahar. Ayant assisté à la scène, le petit enfant fait un cauchemar la nuit.</w:t>
      </w:r>
      <w:r>
        <w:rPr>
          <w:lang w:val="fr-FR"/>
        </w:rPr>
        <w:br/>
      </w:r>
      <w:r>
        <w:rPr>
          <w:color w:val="000000"/>
          <w:lang w:val="fr-FR"/>
        </w:rPr>
        <w:t>Pendant les préparatifs pour Achoura au Msid, le fquih organise le travail et forme des équipes. Le petit Sidi Mohamed est nommé chef des frotteurs .Le matin suivant, il accompagne sa mère à la kissaria pour acheter un nouveau gilet. De retour chez lui, sidi Mohamed se dispute avec Zineb.Sa mère se met en colère. Triste et pris de faim,, le petit enfant plonge dans ses rêveries. Le narrateur nous rapporte ensuite l'histoire de Lalla khadija et son mari l'oncle Othman racontée aux voisines par Rahma.</w:t>
      </w:r>
      <w:r>
        <w:rPr>
          <w:lang w:val="fr-FR"/>
        </w:rPr>
        <w:br/>
      </w:r>
      <w:r>
        <w:rPr>
          <w:color w:val="000000"/>
          <w:lang w:val="fr-FR"/>
        </w:rPr>
        <w:t>la veille de l'Achoura, les femmes s'achètent des tambours et Sidi Mohamed une trompette. Il participe au Msid aux préparatifs de la fête. Le lendemain , il accompagne son père chez le coiffeur où il écoute sans interêt les conversations des adultes.</w:t>
      </w:r>
      <w:r>
        <w:rPr>
          <w:lang w:val="fr-FR"/>
        </w:rPr>
        <w:br/>
      </w:r>
      <w:r>
        <w:rPr>
          <w:color w:val="000000"/>
          <w:lang w:val="fr-FR"/>
        </w:rPr>
        <w:t>Le jour de l'achoura, le petit enfant se réveille tôt et met ses vêtements neufs avant d'aller au m'sid célébrer cette journée exceptionnelle.. Après le repas, Lalla Aicha vient rendre visite à la famille du narrateur.</w:t>
      </w:r>
      <w:r>
        <w:rPr>
          <w:lang w:val="fr-FR"/>
        </w:rPr>
        <w:br/>
      </w:r>
      <w:r>
        <w:rPr>
          <w:color w:val="000000"/>
          <w:lang w:val="fr-FR"/>
        </w:rPr>
        <w:t>Après l'Achoura, la vie retrouve sa monotonie. Mais avec les premiers jours de chaleur, la mère déclare la guerre aux punaises. Un jour, le père du narrateur décide d'emmener sa femme et son fils au souk des bijoux pour acheter des bracelets . Accompagnée de Fatma Bziouya, la famille du narrateur arrive au souk des bijoutiers mais le père se trouve le visage tout en sang après une bagarre avec un courtier. Lalla Zoubida,superstitieuse, ne veut plus ces bracelets, elle pense qu'ils portent malheur. La mère raconte à lalla Aicha la mésaventure du souk. Sidi Mohamed tombe malade.</w:t>
      </w:r>
      <w:r>
        <w:rPr>
          <w:lang w:val="fr-FR"/>
        </w:rPr>
        <w:br/>
      </w:r>
      <w:r>
        <w:rPr>
          <w:color w:val="000000"/>
          <w:lang w:val="fr-FR"/>
        </w:rPr>
        <w:t>Le père a perdu tout son capital. Il décide de vendre les bracelets et d'aller travailler aux environ de Fès. Sidi Mohamed souffre toujours de fièvre. Le départ du père est véu comme un grand drame . Un jour, la mère rend visite à son amie Lalla Aicha qui lui propose d'aller consulter un devin : Si elArafi .</w:t>
      </w:r>
      <w:r>
        <w:rPr>
          <w:lang w:val="fr-FR"/>
        </w:rPr>
        <w:br/>
      </w:r>
      <w:r>
        <w:rPr>
          <w:color w:val="000000"/>
          <w:lang w:val="fr-FR"/>
        </w:rPr>
        <w:t>le narrateur évoque le souvenir du voyant Si Elarafi. Lalla Zoubida rentre chez elle tout en gardant le secret de la visite... elle décide de garder son enfant à la maison et de l'emmener chaque semaine faire la visite d'un marabout.</w:t>
      </w:r>
      <w:r>
        <w:rPr>
          <w:lang w:val="fr-FR"/>
        </w:rPr>
        <w:br/>
      </w:r>
      <w:r>
        <w:rPr>
          <w:color w:val="000000"/>
          <w:lang w:val="fr-FR"/>
        </w:rPr>
        <w:t>Un matin elle reçoit la visite d'un envoyé de son mari. Lalla Aicha vient prie son amie de lui rendre visite le lendemain parce qu'elle a des choses à lui raconter.</w:t>
      </w:r>
      <w:r>
        <w:rPr>
          <w:lang w:val="fr-FR"/>
        </w:rPr>
        <w:br/>
      </w:r>
      <w:r>
        <w:rPr>
          <w:color w:val="000000"/>
          <w:lang w:val="fr-FR"/>
        </w:rPr>
        <w:t>Chez Lalla Aicha, les femmes discutent. Elle reçoit la visite de Salama, qui raconte son rôle dans le mariage de Si Larbi avec la fille du coiffeur et les problèmes du nouveau couple..</w:t>
      </w:r>
      <w:r>
        <w:rPr>
          <w:lang w:val="fr-FR"/>
        </w:rPr>
        <w:br/>
      </w:r>
      <w:r>
        <w:rPr>
          <w:color w:val="000000"/>
          <w:lang w:val="fr-FR"/>
        </w:rPr>
        <w:t>Le narrateur dans ce dernier chapitre raconte le retour de son père. Sidi Mohamed raconte à son père les événements passés pendant son absence. Le père du narrateur apprend que M.Larbi s'est séparé avec sa jeune épouse.. Sidi Mohamed, toujours aussi solitaire qu'au début et aussi rêveur, sort sa boite à merveilles et se laisse bercer par ses rêves...</w:t>
      </w:r>
    </w:p>
    <w:p>
      <w:pPr>
        <w:pStyle w:val="Normal"/>
        <w:bidi w:val="0"/>
        <w:spacing w:before="280" w:after="280"/>
        <w:jc w:val="left"/>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22" w:type="dxa"/>
              <w:tblLayout w:type="fixed"/>
              <w:tblCellMar>
                <w:top w:w="15" w:type="dxa"/>
                <w:left w:w="15" w:type="dxa"/>
                <w:bottom w:w="15" w:type="dxa"/>
                <w:right w:w="15" w:type="dxa"/>
              </w:tblCellMar>
            </w:tblPr>
            <w:tblGrid>
              <w:gridCol w:w="8276"/>
            </w:tblGrid>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fr-FR"/>
                    </w:rPr>
                  </w:pPr>
                  <w:r>
                    <w:rPr>
                      <w:color w:val="000000"/>
                      <w:lang w:val="fr-FR"/>
                    </w:rPr>
                    <w:t>Chapitre (1):</w:t>
                    <w:br/>
                    <w:br/>
                    <w:t>- la description de « DAR CHOUAFA » et leur entourage puis vient la description du Msid et vient après la séance du Bain maure.</w:t>
                    <w:br/>
                    <w:t>- La dispute de RAHMA avec Lalla Zoubida.</w:t>
                    <w:br/>
                    <w:t>- Evanouissement du garçon.</w:t>
                    <w:br/>
                    <w:br/>
                    <w:t>Chapitre (2):</w:t>
                    <w:br/>
                    <w:br/>
                    <w:t>- La visite de Lalla Aicha.</w:t>
                    <w:br/>
                    <w:t>- Elles se rendent avec sidi Mohamed à Sidi Ali Boughaleb.</w:t>
                    <w:br/>
                    <w:t>- Le Nr se fait griffer.</w:t>
                    <w:br/>
                    <w:t>- Le lever dans la maison traditionnelle.</w:t>
                    <w:br/>
                    <w:br/>
                    <w:t>Chapitre (3):</w:t>
                    <w:br/>
                    <w:br/>
                    <w:t>- Fatma Bziouya a achetée une lampe à pétrole.</w:t>
                    <w:br/>
                    <w:t>- Le lendemain Lalla Zoubida demande à Mâalam Abdeslam de lui acheter une se dernier succombe a désir et la lui achète.</w:t>
                    <w:br/>
                    <w:t>- La disparition de Zineb.</w:t>
                    <w:br/>
                    <w:t>- Rahma organise un repas pour les pauvres.</w:t>
                    <w:br/>
                    <w:br/>
                    <w:t>Chapitre (4):</w:t>
                    <w:br/>
                    <w:br/>
                    <w:t>- Les deux femmes pleurent à cause de ce que vient de leur révèle My Larbi à sa femme. (escroquer par son associé).</w:t>
                    <w:br/>
                    <w:br/>
                    <w:t>Chapitre (5):</w:t>
                    <w:br/>
                    <w:br/>
                    <w:t>- La mort d’un voisin : Sidi Ahmed Ben Tahar.</w:t>
                    <w:br/>
                    <w:t>- Cauchemar et délire.</w:t>
                    <w:br/>
                    <w:br/>
                    <w:t>Chapitre (6):</w:t>
                    <w:br/>
                    <w:br/>
                    <w:t>- Nettoyage du Msid et fierté du Nr nommé «chef des frotteurs».</w:t>
                    <w:br/>
                    <w:t>- L’achat des habits neufs à la « kissarya ».</w:t>
                    <w:br/>
                    <w:t>- Mésaventure de Si Othman (marié à une très jeune fille).</w:t>
                    <w:br/>
                    <w:br/>
                    <w:t>Chapitre (7) :</w:t>
                    <w:br/>
                    <w:br/>
                    <w:t>- deux jours avant Achoura et les préparatifs commencent.</w:t>
                    <w:br/>
                    <w:t>- Le réveil tôt du garçon.</w:t>
                    <w:br/>
                    <w:t>- Coupe de cheveux et la douche nocturne.</w:t>
                    <w:br/>
                    <w:t>- Rites : psalmodie au Msid.</w:t>
                    <w:br/>
                    <w:t xml:space="preserve">- La visite de Lalla Aicha. </w:t>
                    <w:br/>
                    <w:br/>
                    <w:t>Chapitre (8):</w:t>
                    <w:br/>
                    <w:br/>
                    <w:t>- Dépit du Nr en raison du rire de ces parents d’une de ses réflexions.</w:t>
                    <w:br/>
                    <w:t>- Querelle du père dont on a perdu la trace juste après avec un courtier.</w:t>
                    <w:br/>
                    <w:t>- Cauchemars marquants de l’enfant.</w:t>
                    <w:br/>
                    <w:t>- Cris et pleurent après que le mari de Lalla Aicha épouse une seconde femme (la fille du coiffeur).</w:t>
                    <w:br/>
                    <w:t>- Le Nr tombe malade.</w:t>
                    <w:br/>
                    <w:t>- La dispute entre maalam abdeslam et le dellal.</w:t>
                    <w:br/>
                    <w:br/>
                    <w:t>Chapitre (9):</w:t>
                    <w:br/>
                    <w:br/>
                    <w:t>- le père a perdu son maigre capital, sa résolution de partir travailler comme moissonneur.</w:t>
                    <w:br/>
                    <w:t>- Départ du père.</w:t>
                    <w:br/>
                    <w:t>- Conséquence : détérioration, solitude, vie double de l’enfant.</w:t>
                    <w:br/>
                    <w:t>- La visite chez Lalla Aicha.</w:t>
                    <w:br/>
                    <w:br/>
                    <w:t>Chapitre (10):</w:t>
                    <w:br/>
                    <w:br/>
                    <w:t>- le Nr, sa mère, Lalla Aicha se rendent chez le Fqih Sidi El Arafi.</w:t>
                    <w:br/>
                    <w:t>- Prémonition du Fqih.</w:t>
                    <w:br/>
                    <w:t>- La mère décide de retenir l’enfant à la maison.</w:t>
                    <w:br/>
                    <w:t>- Visite d’un émissaire de la part du père.</w:t>
                    <w:br/>
                    <w:t>- Visite de Lalla Aicha qui réserve une surprise à son amie.</w:t>
                    <w:br/>
                    <w:br/>
                    <w:t>Chapitre (11):</w:t>
                    <w:br/>
                    <w:br/>
                    <w:t>- Evolution de la relation entre My Larbi et sa nouvelle épouse.</w:t>
                    <w:br/>
                    <w:br/>
                    <w:t>Chapitre (12):</w:t>
                    <w:br/>
                    <w:br/>
                    <w:t>- Euphorie, considération sur le chant.</w:t>
                    <w:br/>
                    <w:t>- Retour du père.</w:t>
                    <w:br/>
                    <w:t>- Joie extrême.</w:t>
                  </w:r>
                </w:p>
              </w:tc>
            </w:tr>
          </w:tbl>
          <w:p>
            <w:pPr>
              <w:pStyle w:val="Normal"/>
              <w:bidi w:val="0"/>
              <w:jc w:val="left"/>
              <w:rPr>
                <w:color w:val="EFEFEF"/>
                <w:lang w:val="fr-FR"/>
              </w:rPr>
            </w:pPr>
            <w:r>
              <w:rPr>
                <w:color w:val="EFEFEF"/>
                <w:lang w:val="fr-FR"/>
              </w:rPr>
            </w:r>
          </w:p>
        </w:tc>
      </w:tr>
    </w:tbl>
    <w:p>
      <w:pPr>
        <w:pStyle w:val="Normal"/>
        <w:bidi w:val="0"/>
        <w:jc w:val="left"/>
        <w:rPr>
          <w:lang w:val="fr-FR"/>
        </w:rPr>
      </w:pPr>
      <w:r>
        <w:rPr>
          <w:lang w:val="fr-FR"/>
        </w:rPr>
        <w:br/>
        <w:t>En savoir plus sur http://moulayidriss1ercasa.e-monsite.com/categories-de-pages-/espace-eleve/1ere-bac/la-boite-a-merveilles-resume.html#aMV8pVOpFRtDc7UQ.99</w:t>
      </w:r>
    </w:p>
    <w:p>
      <w:pPr>
        <w:pStyle w:val="Normal"/>
        <w:jc w:val="left"/>
        <w:rPr>
          <w:lang w:val="fr-FR"/>
        </w:rPr>
      </w:pPr>
      <w:r>
        <w:rPr>
          <w:rtl w:val="true"/>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Textc">
    <w:name w:val="text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9:00Z</dcterms:created>
  <dc:creator>Wafaa</dc:creator>
  <dc:description/>
  <cp:keywords/>
  <dc:language>en-US</dc:language>
  <cp:lastModifiedBy>Wafaa</cp:lastModifiedBy>
  <dcterms:modified xsi:type="dcterms:W3CDTF">2015-04-22T17:50:00Z</dcterms:modified>
  <cp:revision>1</cp:revision>
  <dc:subject/>
  <dc:title>La Boite à Merveilles fiche de lecture</dc:title>
</cp:coreProperties>
</file>